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АКТИЧНЕ ЗАНЯТЯ 1-2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ФОЛОГІЧНІ ШКОЛИ У ЗАХІДНІЙ ЄВРОП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думови виникнення „міфологічної школи”, Дж. Віко як її предтеча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ософсько-естетичні засади „міфологічної школи” (ідеї Гердера, Шеллінга, братів Шлегелів, братів Грімм ) та її термінологічний апар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деревський (антропологічний) і романтичний напрями у німецькій „міфологічній школі”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Розгалуження романтичного напряму на міфологічно-символічний та міфологічно-порівняльний, роль у цьому процесі Крейцера і братів Грімм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ецифіка англійської та інших національних шкіл міфології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ілецький Л. Основи української літературно-наукової критики / Л.Білецький. - К., 1998.- С 73-2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дний В. Порівняльне літературознавство / В.Будний, М.Ільницький.  – К., 2008. – С. 25 – 5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ексикон загального та порівняльного літературознавства.- Чернівці 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тературознавча енциклопедія: у 2 т. /автор-укладач Ю.Ковалів. – К., 200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ознавчий словник-довідник.- К.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клиця М. Слово – образ – міф – архетип // Основи літературознавства /  М.Моклиця.- Тернопіль, 2002.- С. 21-2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єнко М.   Історія українського літературознавства / М.Наєнко.- К., 2001.- С. 38-4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єнко М. Історія українського літературознавства і критики / М.Наєнко. – К., 2010. – С. 20 – 8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иколаев П. История русского литературоведения / П.Николаев,  А. Курилов, А.Гришунин. – М.: Высшая школа, 1980. – С. 106 – 12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жевський Д. Історія української літератури / Д. Чижевський.- К., 1992.- С. 155-16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>Эстетика: словарь.- М., 1989.- С. 20,21, 41, 58, 206-208, 265-266, 399-400, 402</w:t>
      </w:r>
      <w:r>
        <w:rPr>
          <w:sz w:val="28"/>
          <w:lang w:val="uk-UA"/>
        </w:rPr>
        <w:t>.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spacing w:lineRule="auto" w:line="240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ПРАКТИЧНЕ ЗАНЯТТЯ </w:t>
      </w:r>
      <w:r>
        <w:rPr>
          <w:b/>
          <w:i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ФОЛОГІЧНА ШКОЛА У РОСІЇ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лан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/>
        <w:t xml:space="preserve">Передумови виникнення “міфологічної школи” в Росії: історичні умови, рецепція західноєвропейської ідей і слов’янофільство, зв’язок  з теорією романтизму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/>
        <w:t xml:space="preserve">Федір Буслаєв як найвидатніший представник російської “міфологічної школи”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/>
        <w:t>Роль О. Афанасьєва, Ореста Міллера, Івана  Худякова, Івана Прижова, Миколи Рибникова, Олександра Котляревського та ін. у розвитку міфологічної школи в Росії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/>
        <w:t>Значення російської міфологічної школи.</w:t>
      </w:r>
    </w:p>
    <w:p>
      <w:pPr>
        <w:pStyle w:val="Heading3"/>
        <w:spacing w:lineRule="auto" w:line="240"/>
        <w:ind w:left="357" w:hanging="0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szCs w:val="28"/>
        </w:rPr>
        <w:t>Афанасьев А. Н. Древо жизни: Избр. Статьи</w:t>
      </w:r>
      <w:r>
        <w:rPr>
          <w:sz w:val="28"/>
          <w:szCs w:val="28"/>
          <w:lang w:val="uk-UA"/>
        </w:rPr>
        <w:t xml:space="preserve"> / А.Н.Афанасьев</w:t>
      </w:r>
      <w:r>
        <w:rPr>
          <w:sz w:val="28"/>
          <w:szCs w:val="28"/>
        </w:rPr>
        <w:t xml:space="preserve">. – М., 198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szCs w:val="28"/>
        </w:rPr>
        <w:t xml:space="preserve">Баландин А.И. Мифологическая школа </w:t>
      </w:r>
      <w:r>
        <w:rPr>
          <w:sz w:val="28"/>
          <w:szCs w:val="28"/>
          <w:lang w:val="uk-UA"/>
        </w:rPr>
        <w:t xml:space="preserve">/ А.И.Баландин </w:t>
      </w:r>
      <w:r>
        <w:rPr>
          <w:sz w:val="28"/>
          <w:szCs w:val="28"/>
        </w:rPr>
        <w:t xml:space="preserve">// Академические школы в русском литературоведении.- М., 197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Білецький Л. Основи української літературно-наукової критики / Л.Білецький.- К., 1998.- С. 73-27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Будний В. Порівняльне літературознавство / В.Будний, М.Ільницький.  – К., 2008. – С. 25 – 5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 xml:space="preserve">Николаев П. История русского литературоведения / П.Николаев,  А. Курилов, А.Гришунин. – М.: Высшая школа, 1980. – С. 106 – 123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 xml:space="preserve">Лексикон загального та порівняльного літературознавства.- Чернівці, 200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 xml:space="preserve">Літературознавча енциклопедія: у 2 т. /автор-укладач Ю.Ковалів. – К., 200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Літературнознавчий словник-довідник.- К.,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Наєнко М.   Історія українського літературознавства / М.Наєнко.- К., 2001.- С. 38-4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Наєнко М. Історія українського літературознавства і критики / М.Наєнко. – К., 2010. – С. 20 – 8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Николаев П.А.</w:t>
      </w:r>
      <w:r>
        <w:rPr>
          <w:sz w:val="28"/>
        </w:rPr>
        <w:t>История русского    литературоведения</w:t>
      </w:r>
      <w:r>
        <w:rPr>
          <w:sz w:val="28"/>
          <w:lang w:val="uk-UA"/>
        </w:rPr>
        <w:t xml:space="preserve"> / П.А. Николаев, А.С.Курилов, А.Л. </w:t>
      </w:r>
      <w:r>
        <w:rPr>
          <w:sz w:val="28"/>
        </w:rPr>
        <w:t>Гришунин</w:t>
      </w:r>
      <w:r>
        <w:rPr>
          <w:sz w:val="28"/>
          <w:lang w:val="uk-UA"/>
        </w:rPr>
        <w:t>.</w:t>
      </w:r>
      <w:r>
        <w:rPr>
          <w:sz w:val="28"/>
        </w:rPr>
        <w:t xml:space="preserve"> -М.,1980.-С.106-123.</w:t>
      </w:r>
    </w:p>
    <w:p>
      <w:pPr>
        <w:pStyle w:val="Normal"/>
        <w:ind w:left="720" w:hanging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spacing w:lineRule="auto" w:line="240"/>
        <w:ind w:left="360" w:hanging="0"/>
        <w:rPr/>
      </w:pPr>
      <w:r>
        <w:rPr>
          <w:b/>
          <w:i/>
        </w:rPr>
        <w:t>ПРАКТИЧНЕ ЗАНЯТТЯ</w:t>
      </w:r>
      <w:r>
        <w:rPr>
          <w:b/>
          <w:i/>
          <w:lang w:val="ru-RU"/>
        </w:rPr>
        <w:t xml:space="preserve"> 4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 УКРАЇНСЬКИХ УЧЕНИХ У РОЗВИТКУ МІФОЛОГІЧН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40"/>
        <w:rPr>
          <w:b/>
          <w:b/>
          <w:lang w:val="ru-RU"/>
        </w:rPr>
      </w:pPr>
      <w:r>
        <w:rPr>
          <w:b/>
        </w:rPr>
        <w:t>План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Роль харківського гуртка романтиків у виникненні “міфологічної школи” в Україні. Діяльність І.Срезневського і М. Костомаров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Праця М.Костомарова “Обзор сочинений писаных на малоросийском языке” як перша спроба  дослідження самобутних рис української народної поезії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Монографія М.Костомарова “Об историческом  значении русской народной поэзии” як перша спроба компаративного вивчення фольклору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Міфологічно-порівняльні студії М. Максимовича, його теорія символу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Й. Бодянський як фольклорист і дослідник давньої літератур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Ідеї міфологічної школи у працях П.Куліша та О.Потебні.</w:t>
      </w:r>
    </w:p>
    <w:p>
      <w:pPr>
        <w:pStyle w:val="Heading1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Лі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ецький Л. Основи української літературно-наукової критики / Л.Білецький. – К., 1998. – С. 73 – 279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ний В. Порівняльне літературознавство / В.Будний, М.Ільницький.  – К., 2008. – С. 25 – 50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лков О. Михайлова гора. Дивак Бода / О.Волков.- К.,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Гром’як Р. Історія української літературної критики  (від початків до кінця </w:t>
      </w:r>
      <w:r>
        <w:rPr>
          <w:sz w:val="28"/>
          <w:lang w:val="en-US"/>
        </w:rPr>
        <w:t>XIX</w:t>
      </w:r>
      <w:r>
        <w:rPr>
          <w:sz w:val="28"/>
          <w:lang w:val="uk-UA"/>
        </w:rPr>
        <w:t xml:space="preserve"> століття) / Р.Гром’як.-Тернопіль, 1999.-С.43-82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Іванишин В. Нариси з теорії літератури. – К.: Академія, 2010. – С. 52 – 70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Історія української літератури ХІХ ст. : у  3 кн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К., 1995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Кн. 1.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  С. 236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318. Кн 2 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236 – 318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ної критики: Дожовтневий період. – К.: Наук. думка, 1988. – 45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ної критики та літературознавства: хрестоматія: у 3 кн. – К.: Либідь, 1996. – Кн. 1. – 41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ксикон загального та порівняльного літературознавства.- Чернівці, 2001.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тературознавча енциклопедія: у 2 т. /автор-укладач Ю.Ковалів. – К., 2007.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ознавчий словник-довідник.- К.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єнко М.   Історія українського літературознавства / М.Наєнко.- К., 2001.- С. 38-49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єнко М. Історія українського літературознавства і критики / М.Наєнко. – К., 2010. – С. 20 – 88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иколаев П.А.</w:t>
      </w:r>
      <w:r>
        <w:rPr>
          <w:sz w:val="28"/>
        </w:rPr>
        <w:t>История русского    литературоведения</w:t>
      </w:r>
      <w:r>
        <w:rPr>
          <w:sz w:val="28"/>
          <w:lang w:val="uk-UA"/>
        </w:rPr>
        <w:t xml:space="preserve"> / П.А. Николаев, А.С.Курилов, А.Л. </w:t>
      </w:r>
      <w:r>
        <w:rPr>
          <w:sz w:val="28"/>
        </w:rPr>
        <w:t>Гришунин</w:t>
      </w:r>
      <w:r>
        <w:rPr>
          <w:sz w:val="28"/>
          <w:lang w:val="uk-UA"/>
        </w:rPr>
        <w:t>.</w:t>
      </w:r>
      <w:r>
        <w:rPr>
          <w:sz w:val="28"/>
        </w:rPr>
        <w:t xml:space="preserve"> -М.,1980.-С.106-123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ов П.М.   М. Костомаров як фольклорист і етнограф / П.М.Попов.- К., 1968.</w:t>
      </w:r>
    </w:p>
    <w:p>
      <w:pPr>
        <w:pStyle w:val="Heading3"/>
        <w:spacing w:lineRule="auto" w:line="240"/>
        <w:ind w:left="360" w:hanging="0"/>
        <w:jc w:val="both"/>
        <w:rPr>
          <w:rFonts w:eastAsia="Times New Roman"/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</w:r>
    </w:p>
    <w:p>
      <w:pPr>
        <w:pStyle w:val="Heading3"/>
        <w:spacing w:lineRule="auto" w:line="240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ПРАКТИЧНЕ ЗАНЯТТЯ</w:t>
      </w:r>
      <w:r>
        <w:rPr>
          <w:b/>
          <w:i/>
          <w:lang w:val="ru-RU"/>
        </w:rPr>
        <w:t xml:space="preserve"> 5-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НЕОМІФОЛОГІЧНОГО НАПРЯМУ В ЗАРУБІЖНОМУ ЛІТЕРАТУРОЗНАВСТВ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40"/>
        <w:ind w:left="360" w:hanging="0"/>
        <w:rPr>
          <w:b/>
          <w:b/>
        </w:rPr>
      </w:pPr>
      <w:r>
        <w:rPr>
          <w:b/>
        </w:rPr>
        <w:t>План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Поняття “неоміфологічний напрям” і “архетипна критика”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>Культурна антропологія Дж. Фрейзера та психоаналіз Карла Густава Юнга як джерела архетипної критик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>Еволюція антропологічного напряму під впливом ідей К. Юнга,        Е.Б. Тейлора., Дж. Фрезера та ін., формування юнгіанського (архетипного) та ритуально-міфологічного відгалужень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Нортроп Фрай та інші зарубіжні представники архетипної критики. (Мауд Бодкін, Р.Грейвс, Дж. Кембел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Здобутки Кембріджської ритуально-міфологічної школи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руктурно-міфологічна школа Клода Леві-Строса. 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Основні напрямки досліджень американської школи міфокритики (Р.Чейз, Л.Фідлер, Ф.Янг, Л.Федер, Дж.Вайт та ін.)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Здобутки європейських шкіл міфокритики («Історія літератури та міфологія» Роберта Ваймана, «Відсутня структура», «Надінтерпретація текстів» Умберто Еко,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  <w:lang w:val="uk-UA"/>
        </w:rPr>
        <w:t>» Ю.Крістевої, «Вступ до фантастичної літератури» Цветана Тодорова та ін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Антологія світової літературно-критичної думки / За ред М.Зубрицької.-Львів, 1996.-С. 109-150, 448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нциклопедія постмодернізму /За ред.. Ч.Е.Вінквіста та В.Е.Тейлора. – К.: Основи, 2003. – 50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Зарубежная эстетика и теория литературы ХІХ – ХХ вв.: Трактаты, статьи,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uk-UA"/>
        </w:rPr>
        <w:t>ссе. – М., 1987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оровська Н. Психоаналіз і літературознавство.-К., 2003.-С.109-18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 Мифологическое направление в литературоведении США. – М.: В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k-UA"/>
        </w:rPr>
        <w:t>сшая школа, 1984. – 175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істева Ю. Полілог. – К.: Юніверс, 2004. – 4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Левчук Л. Західноєвропейська естетика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століття.-К.,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ксикон загального та порівняльного літературознавства.-Чернівці, 2001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Менар, Рене. Мифы в искусстве старом и новом. – М.: Мол. гвардия, 1992. – 284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Наливайко Д. Міфологія і сучасна література // Всесвіт.-1980.-№ 2.-С.170-182; № 3.-С. 166-175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временное зарубежное</w:t>
      </w:r>
      <w:r>
        <w:rPr>
          <w:bCs/>
          <w:sz w:val="28"/>
          <w:szCs w:val="28"/>
        </w:rPr>
        <w:t xml:space="preserve"> литературоведение. Страны Западной Европы и США: Концепции. Школы. Термины. – М.: Интрада, 1996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временное зарубежное л</w:t>
      </w:r>
      <w:r>
        <w:rPr>
          <w:bCs/>
          <w:sz w:val="28"/>
          <w:szCs w:val="28"/>
        </w:rPr>
        <w:t>итературоведение: Энциклопедический справочник. – М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uk-UA"/>
        </w:rPr>
        <w:t>Фрезер Дж. Фольклор в Ветхом завете. – М.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литиздат, 1989. – 542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езер Дж. Золотая ветвь: Исследования магии и религии. – М.: Политиздат, 1980. – 831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Элиаде М. Космос и история. Избр. работы – М.: Прогресс, 1987. – 312 с</w:t>
      </w:r>
      <w:r>
        <w:rPr>
          <w:bCs/>
          <w:sz w:val="28"/>
          <w:szCs w:val="28"/>
          <w:lang w:val="uk-UA"/>
        </w:rPr>
        <w:t>.</w:t>
      </w:r>
    </w:p>
    <w:p>
      <w:pPr>
        <w:pStyle w:val="Heading3"/>
        <w:spacing w:lineRule="auto" w:line="240"/>
        <w:ind w:left="360" w:hanging="0"/>
        <w:rPr/>
      </w:pPr>
      <w:r>
        <w:rPr>
          <w:b/>
          <w:i/>
        </w:rPr>
        <w:t xml:space="preserve">ПРАКТИЧНЕ ЗАНЯТТЯ </w:t>
      </w:r>
      <w:r>
        <w:rPr>
          <w:b/>
          <w:i/>
          <w:lang w:val="ru-RU"/>
        </w:rPr>
        <w:t>7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ЕОМІФОЛОГІЧНІ СТУДІЇ В УКРАЇНІ </w:t>
      </w:r>
    </w:p>
    <w:p>
      <w:pPr>
        <w:pStyle w:val="Normal"/>
        <w:numPr>
          <w:ilvl w:val="2"/>
          <w:numId w:val="10"/>
        </w:numPr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>Розвиток неоміфологічних досліджень в Україні.</w:t>
      </w:r>
    </w:p>
    <w:p>
      <w:pPr>
        <w:pStyle w:val="Normal"/>
        <w:numPr>
          <w:ilvl w:val="2"/>
          <w:numId w:val="10"/>
        </w:numPr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 xml:space="preserve"> </w:t>
      </w:r>
      <w:r>
        <w:rPr>
          <w:bCs/>
          <w:sz w:val="28"/>
          <w:szCs w:val="36"/>
          <w:lang w:val="uk-UA"/>
        </w:rPr>
        <w:t xml:space="preserve">«Міфологічне шевченкознавство» Г.Грабовича та О.Забужко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Cs/>
          <w:sz w:val="28"/>
          <w:szCs w:val="36"/>
          <w:lang w:val="uk-UA"/>
        </w:rPr>
        <w:t>Характеристика праць В.Антофійчука, І.Бетко, О.Бондаревої, Н.Зборовської, О.Козлова, А.Нямцу, В.Пахаренка, Р.Піхманця, Л.Скупейка, В.Сулими, О.Турган та ін.</w:t>
      </w:r>
    </w:p>
    <w:p>
      <w:pPr>
        <w:pStyle w:val="Normal"/>
        <w:numPr>
          <w:ilvl w:val="2"/>
          <w:numId w:val="10"/>
        </w:numPr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28"/>
          <w:lang w:val="uk-UA"/>
        </w:rPr>
        <w:t>Огляд найновіших публікацій з проблеми неоміфологізму в українській та зарубіжній літературах.</w:t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b/>
          <w:bCs/>
          <w:sz w:val="32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логія світової літературно-критичної думки / за ред М.Зубрицької.-Львів, 1996.-С. 109-150, 448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тологія українського міфу: у 3 т. /зібрав та упорядкував В.Войтович. – Тернопіль: Навч. книга; Богдан,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Бетко І. Біблія як джерело ідей у творчості Лесі Українки (проблемний огляд) / І.Бетко // Слово і час. – 1991. -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Бетко І. Біблійні сюжети і мотиви в українській поезії кінця ХІХ – початку ХХ століття: автореф. дис. … канд. філол. наук / І.Бетко. – К.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Бондарева О. Міф і драма у новітньому літературному контексті: поновлення структурного зв’язку через жанрове моделювання: монографія / О.Бондарева. – К.: Четверта хвиля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Бондарева О. Міф та антиміф у жанровому моделюванні української драматургії кінця ХХ – початку ХХІ століття: автореф. дис. … докт. філол. наук / О.Бондарева. – К., 2007. – 34 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Cs w:val="28"/>
        </w:rPr>
        <w:t>Войтович В. Українська міфологія / В.Войтович. – К.: Либідь, 2002. – 664 с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>Грабович Г. Шевченко як міфотворець: семантика символів у творчості поета / Г.Грабович. – К.: Рад. письменник, 1991. – 2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Забужко О. Шевченків міф України: Спроба філософського аналізу. – Вид. 2, випр / О.Забужко. – К.: Факт, 2001. – 160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ужко О. </w:t>
      </w:r>
      <w:r>
        <w:rPr>
          <w:bCs/>
          <w:sz w:val="28"/>
          <w:szCs w:val="28"/>
          <w:lang w:val="en-US"/>
        </w:rPr>
        <w:t>Notr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am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en-US"/>
        </w:rPr>
        <w:t>Ukraine</w:t>
      </w:r>
      <w:r>
        <w:rPr>
          <w:bCs/>
          <w:sz w:val="28"/>
          <w:szCs w:val="28"/>
          <w:lang w:val="uk-UA"/>
        </w:rPr>
        <w:t>: Українка в конфлікті міфологій / О.Забужко. – К.: Факт, 2007. – 6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Зборовська Н. Психоаналіз і літературознавство / Н.Зборовська. – К.: Академія, 2003. – 3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Зборовська Н. Код української літератури: проект психоісторії української літератури / Н.Зборовська. – К.: Академвидав, 2006. – 5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Кернер Г. Міфотворчість у поезії Богдана-Ігоря Антонича і Володимира Свидзинського / Г.Кернер // Сучасність.-2001.-№ 12.-С. 125-139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иця В.Є. Міфопоетична модель світу в поезії Василя Герасим’юка: дис. канд. філол. наук / В.Копиця. – Херсон, 2006. – 27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ксикон загального та порівняльного літературознавства.-Чернівці: Золоті литаври, 2001. – 636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Наливайко Д. Міфологія і сучасна література / Д.Наливайко // Всесвіт.-1980.-№ 2.-С.170-182; № 3.-С. 166-17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мцу А. Легендарно-міфологічна традиція у світовій літературі (теоретичний та історико-літературний аспекти): автореф. дис. … докт. філол.. наук / А.Нямцу. – К., 1997. – 3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лачинда С. Словник давньоукраїнської міфології / С.Плачинда. – Вид. 2, доп. – К.: Велес, 2007. –  240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іщук Я. Міфологічний горизонт українського модернізму / Я.Поліщук. – Івано-Франківськ: Лілея-НВ, 2002. – 392 с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улима В. Біблія і українська література / В.Сулима. – К., 1998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урган О. Українська література кінця ХІХ – початку ХХ ст. і античність / О.Турган. – К.: Ін-т літератури ім.. Т.Г.Шевченка НАН України, 199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рган О. Універсальні категорії в системі літературного твору (модерністська та постмодерна світоглядно-художні парадигми) / О.Турган, Т.Гребенюк. – Запоріжжя: Просвіта, 2008. – 2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eastAsia="Arial Unicode MS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01:00Z</dcterms:created>
  <dc:creator>clon</dc:creator>
  <dc:description/>
  <cp:keywords/>
  <dc:language>en-US</dc:language>
  <cp:lastModifiedBy>clon</cp:lastModifiedBy>
  <dcterms:modified xsi:type="dcterms:W3CDTF">2016-12-19T05:59:00Z</dcterms:modified>
  <cp:revision>11</cp:revision>
  <dc:subject/>
  <dc:title/>
</cp:coreProperties>
</file>